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342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left="2586" w:hanging="284"/>
              <w:rPr>
                <w:rFonts w:ascii="Arial" w:hAnsi="Arial" w:eastAsia="Arial Unicode MS" w:cs="Arial"/>
                <w:b/>
                <w:b/>
                <w:color w:val="FF0000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en-GB"/>
              </w:rPr>
              <w:t>INTERNATIONAL CONFERENCE</w:t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32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32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left="1027" w:hanging="142"/>
              <w:rPr>
                <w:rFonts w:ascii="Arial" w:hAnsi="Arial" w:eastAsia="Arial Unicode MS" w:cs="Arial"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“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CELLULAR SIGNALING IN NEUROPROTECTION AND PLASTICITY</w:t>
            </w:r>
            <w:r>
              <w:rPr>
                <w:rFonts w:cs="Arial" w:ascii="Arial" w:hAnsi="Arial"/>
                <w:color w:val="0000FF"/>
                <w:lang w:val="en-GB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6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302"/>
              <w:rPr>
                <w:rFonts w:ascii="Arial" w:hAnsi="Arial" w:eastAsia="Arial Unicode MS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eptember 26, 200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436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left="2586" w:hanging="284"/>
              <w:rPr>
                <w:rFonts w:ascii="Arial" w:hAnsi="Arial" w:eastAsia="Arial Unicode MS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eptember 28, 2002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594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Otto-von-Guericke-Universität Magdeburg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153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Haus 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877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Medizinische Fakultät, Leipziger Str.44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302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120 Magdeburg, Germany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Advisory board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6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36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sz w:val="24"/>
              </w:rPr>
            </w:pPr>
            <w:r>
              <w:rPr/>
              <w:t>Prof. Dr. R. Heumann, Bochum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sz w:val="24"/>
              </w:rPr>
            </w:pPr>
            <w:r>
              <w:rPr/>
              <w:t>Prof. Dr. R. Schliebs, Leipzig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sz w:val="24"/>
              </w:rPr>
            </w:pPr>
            <w:r>
              <w:rPr/>
              <w:t>PD Dr. G. Münch, Leipzig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sz w:val="24"/>
              </w:rPr>
            </w:pPr>
            <w:r>
              <w:rPr/>
              <w:t>Prof. Dr. C. Kaltschmidt, Witten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011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ain organizer: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sz w:val="24"/>
              </w:rPr>
            </w:pPr>
            <w:r>
              <w:rPr/>
              <w:t>Prof. Dr. G. Reiser, Magdeburg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869"/>
              <w:rPr>
                <w:rFonts w:eastAsia="Arial Unicode MS"/>
                <w:sz w:val="36"/>
                <w:lang w:val="en-GB"/>
              </w:rPr>
            </w:pPr>
            <w:r>
              <w:rPr>
                <w:sz w:val="36"/>
                <w:lang w:val="en-GB"/>
              </w:rPr>
              <w:t>Program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en-GB"/>
              </w:rPr>
            </w:pPr>
            <w:r>
              <w:rPr>
                <w:rFonts w:eastAsia="Arial Unicode MS" w:cs="Arial" w:ascii="Arial" w:hAnsi="Arial"/>
                <w:sz w:val="36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735"/>
              <w:rPr>
                <w:rFonts w:ascii="Arial" w:hAnsi="Arial" w:eastAsia="Arial Unicode MS" w:cs="Arial"/>
                <w:b/>
                <w:b/>
                <w:color w:val="0000FF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en-GB"/>
              </w:rPr>
              <w:t>Thursday, September 26</w:t>
            </w:r>
            <w:r>
              <w:rPr>
                <w:rFonts w:cs="Arial" w:ascii="Arial" w:hAnsi="Arial"/>
                <w:b/>
                <w:color w:val="0000FF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8"/>
                <w:lang w:val="en-GB"/>
              </w:rPr>
              <w:t>, 2002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8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:0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istration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er mounting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osters are displayed throughout the entire conference)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:4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lcome address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roduction: Georg Reiser (Speaker of the Study Group Neurochemistry)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011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ession I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ir: F. Hucho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0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M. Norenberg 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iami, USA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ole of mitochondrial permeability transition in ammonia neurotoxicity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hort communications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735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eurodegenerative and protective mechanisms I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:4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. Culmsee (Marburg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chanisms of neuroprotection by p53 inhibitors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1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G. Reiser (Magdeburg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ng chain fatty acids: Neuroprotection through dampening Ca</w:t>
            </w:r>
            <w:r>
              <w:rPr>
                <w:sz w:val="22"/>
                <w:vertAlign w:val="superscript"/>
                <w:lang w:val="en-GB"/>
              </w:rPr>
              <w:t>2+</w:t>
            </w:r>
            <w:r>
              <w:rPr>
                <w:sz w:val="22"/>
                <w:lang w:val="en-GB"/>
              </w:rPr>
              <w:t xml:space="preserve"> signals - Neurodegeneration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by mitochondrial inhibiti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:3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J. U. Frey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gdeburg, Germany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he consolidation of hippocampal plasticity: associative, heterosynaptic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nd intracellular requirements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:1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ffee Break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011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ession II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/>
                <w:b/>
                <w:sz w:val="24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ir: R. Schliebs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hort communications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735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ytoskeleton,</w:t>
            </w:r>
            <w:r>
              <w:rPr>
                <w:b/>
                <w:color w:val="FF0000"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cell structure and receptors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4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B. Qualmann</w:t>
            </w:r>
            <w:r>
              <w:rPr/>
              <w:t xml:space="preserve"> </w:t>
            </w:r>
            <w:r>
              <w:rPr>
                <w:b/>
                <w:sz w:val="22"/>
              </w:rPr>
              <w:t>(Magdeburg,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ammalian Abp1 may function at the interface of endocytosis and the actin cytoskeleton in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th pre- and postsynapses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0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M. M. Kessel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Magdeburg,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yndapins and their binding partners, a functional inter</w:t>
              <w:softHyphen/>
              <w:t xml:space="preserve">face between vesicle formation and actin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ytoskelet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1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H.-G. Breitinger (Erlangen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racellular domains control activation and desensitisation of the inhibitory glycine receptor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3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M. Blaabjerg</w:t>
            </w:r>
            <w:r>
              <w:rPr>
                <w:b/>
                <w:sz w:val="22"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(Odense, Denmark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s in gene expression induced by activation of group I metabotropic glutamate receptors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:4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d of session II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eak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ir: G. Reiser</w:t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u w:val="single"/>
                <w:lang w:val="en-GB"/>
              </w:rPr>
            </w:pPr>
            <w:r>
              <w:rPr>
                <w:rFonts w:cs="Arial" w:ascii="Arial" w:hAnsi="Arial"/>
                <w:sz w:val="32"/>
                <w:u w:val="single"/>
                <w:lang w:val="en-GB"/>
              </w:rPr>
              <w:t>Keynote / public - lecture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00 PM</w:t>
            </w:r>
          </w:p>
        </w:tc>
        <w:tc>
          <w:tcPr>
            <w:tcW w:w="9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G. Fiskum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ltimore, U.S.A.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it-IT"/>
              </w:rPr>
            </w:pPr>
            <w:r>
              <w:rPr>
                <w:rFonts w:eastAsia="Arial Unicode MS" w:cs="Arial" w:ascii="Arial" w:hAnsi="Arial"/>
                <w:sz w:val="24"/>
                <w:lang w:val="it-IT"/>
              </w:rPr>
            </w:r>
          </w:p>
        </w:tc>
        <w:tc>
          <w:tcPr>
            <w:tcW w:w="9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ole of mitochondria in neural cell fa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:1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lcome reception for the conference participants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735"/>
              <w:rPr>
                <w:rFonts w:ascii="Arial" w:hAnsi="Arial" w:eastAsia="Arial Unicode MS" w:cs="Arial"/>
                <w:b/>
                <w:b/>
                <w:color w:val="0000FF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en-GB"/>
              </w:rPr>
              <w:t>Friday, September 27</w:t>
            </w:r>
            <w:r>
              <w:rPr>
                <w:rFonts w:cs="Arial" w:ascii="Arial" w:hAnsi="Arial"/>
                <w:b/>
                <w:color w:val="0000FF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8"/>
                <w:lang w:val="en-GB"/>
              </w:rPr>
              <w:t>, 200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8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011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 xml:space="preserve">Session III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ir: C. Kaltschmidt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:0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M. Leist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Copenhagen, Denmark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</w:rPr>
            </w:pPr>
            <w:r>
              <w:rPr>
                <w:rFonts w:eastAsia="Arial Unicode MS" w:cs="Arial" w:ascii="Arial" w:hAnsi="Arial"/>
                <w:i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aspase-independent mechanisms of cell eliminati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hort communications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735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europrotection - cellular and clinical aspects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:45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A.-L. Sirén (Göttingen, Germany)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ematopoietic Growth Factors in the Brain: Neuroprotection in vitro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H. Ehrenreich (Göttingen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Erythropoietin: novel  clinical approach to neuroprotection in human brain disease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:15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.G. Rössler (Homburg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europrotection of immortalized hippocampal neurons by Brain-derived neurotrophic– 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actor –  Role of extracellular signal-regulated protein kinase and phosphatidylinositol  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3-kinase.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:3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ffee Break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153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 xml:space="preserve">Session IV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hort communications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153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strocytes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Font10"/>
              <w:spacing w:before="0" w:after="0"/>
              <w:jc w:val="center"/>
              <w:rPr>
                <w:rFonts w:eastAsia="Arial Unicode MS"/>
                <w:b/>
                <w:b/>
                <w:i w:val="false"/>
                <w:i w:val="false"/>
                <w:sz w:val="22"/>
                <w:lang w:val="en-GB"/>
              </w:rPr>
            </w:pPr>
            <w:r>
              <w:rPr>
                <w:lang w:val="en-GB"/>
              </w:rPr>
              <w:t>chair: E. Gundelfinger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:0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. Ahlemeyer (Münster, Germany )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ated astrocytes increase the susceptibility of neurons to glutamate by stimulation of protein kinase C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:15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. L. Strokin</w:t>
            </w:r>
            <w:r>
              <w:rPr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(Magdeburg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ion of docosahexaenoic and arachidonic acid release in rat astrocytes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N. N. (Oldenburg)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45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A. W. Püschel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ünster, Germany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ignal transduction by receptors for the repulsive axon guidance signal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maphorin 3A: the role of Rho-like GTPases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:3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nch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011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 xml:space="preserve">Session V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:1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ussiness meeting of study-group / Poster viewing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ir: J. Bartsch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:0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H. Lassmann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ien, Austria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athogenesis of inflammatory diseases of the nervous system and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euronal inflammation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hort communications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019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lzheimer and neurodegeneration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:4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. Blasko (Innsbruck, Austria)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action of the immune system with the amyloid beta peptide in Alzheimer’s disease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1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G. Münch (Leipzig, Germa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β-Amyloid peptide potentiates inflammatory responses induced by LPS,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terferon -γ and "advanced glycation endproducts" in microglia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4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J. Apelt (Leipzig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β-Amyloid-associated expression of intercellular adhesion molecule-1 (ICAM-1) in brain cortical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issue of transgenic Tg2576 mic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Arial Unicode MS" w:cs="Symbol"/>
                <w:lang w:val="en-GB"/>
              </w:rPr>
            </w:pPr>
            <w:r>
              <w:rPr>
                <w:rFonts w:eastAsia="Arial Unicode MS" w:cs="Symbol" w:ascii="Symbol" w:hAnsi="Symbo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. Züchner </w:t>
            </w:r>
            <w:r>
              <w:rPr>
                <w:b/>
                <w:sz w:val="24"/>
                <w:lang w:eastAsia="de-DE"/>
              </w:rPr>
              <w:t>(Leipzig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ifferential control of expression of 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  <w:lang w:val="en-GB"/>
              </w:rPr>
              <w:t xml:space="preserve">-and </w:t>
            </w:r>
            <w:r>
              <w:rPr>
                <w:rFonts w:cs="Symbol" w:ascii="Symbol" w:hAnsi="Symbol"/>
                <w:sz w:val="22"/>
              </w:rPr>
              <w:t></w:t>
            </w:r>
            <w:r>
              <w:rPr>
                <w:sz w:val="22"/>
                <w:lang w:val="en-GB"/>
              </w:rPr>
              <w:t xml:space="preserve">-secretases through muscarinic acetylcholine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ceptor signalling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:1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ffee Break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011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 xml:space="preserve">Session VI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ir: K. Reymann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:4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G. Xi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Ann Arbor, USA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</w:rPr>
            </w:pPr>
            <w:r>
              <w:rPr>
                <w:rFonts w:eastAsia="Arial Unicode MS" w:cs="Arial" w:ascii="Arial" w:hAnsi="Arial"/>
                <w:i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echanisms of thrombin-induced tolerance to brain injury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:3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num poster presentation / discussion;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ired by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:4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 xml:space="preserve"> </w:t>
            </w:r>
            <w:r>
              <w:rPr/>
              <w:t>Bus transfer to Elbauenpark (Jahrtausendturm)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:0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nner and Social Event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735"/>
              <w:rPr>
                <w:rFonts w:ascii="Arial" w:hAnsi="Arial" w:eastAsia="Arial Unicode MS" w:cs="Arial"/>
                <w:b/>
                <w:b/>
                <w:color w:val="0000FF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en-GB"/>
              </w:rPr>
              <w:t>Saturday, September 28</w:t>
            </w:r>
            <w:r>
              <w:rPr>
                <w:rFonts w:cs="Arial" w:ascii="Arial" w:hAnsi="Arial"/>
                <w:b/>
                <w:color w:val="0000FF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8"/>
                <w:lang w:val="en-GB"/>
              </w:rPr>
              <w:t>, 200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8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011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ession VII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ir: J. Zimmer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:0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. Toescu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irmingham, UK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ysregulation of calcium homeostasis in neuronal ageing: a metabolic perspective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n-GB"/>
              </w:rPr>
            </w:pPr>
            <w:r>
              <w:rPr>
                <w:rFonts w:eastAsia="Arial Unicode MS" w:cs="Arial" w:ascii="Arial" w:hAnsi="Arial"/>
                <w:i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hort communications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310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eurodegeneration and neuroprotective mechanisms II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:45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. Vartiainen, (Kuopio, Finland)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val="en-GB"/>
              </w:rPr>
            </w:pPr>
            <w:r>
              <w:rPr>
                <w:rFonts w:eastAsia="Arial Unicode MS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enorhabditis elegans models of dopaminergic neuron degeneration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:0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. Roßner (Leipzig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oning and expression of the rat BACE1 promoter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N.N.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:3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ffee Break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3011"/>
              <w:rPr>
                <w:rFonts w:eastAsia="Arial Unicode MS"/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ession VIII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u w:val="single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ir: B. Hamprecht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2586"/>
              <w:rPr>
                <w:rFonts w:eastAsia="Arial Unicode MS"/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hort communications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ind w:firstLine="1735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eurochemistry: Recent developments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:0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. Dreger</w:t>
            </w:r>
            <w:r>
              <w:rPr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(Berlin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s Spectrometric Mapping of Proteins of the dorsal region of the spinal cord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15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V. Horejschi,  B. Kaltschmidt (Witten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alysis of gene expression during cerebellum development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J. Schwamborn (Münster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tumor necrosis factor induced gene expression - a role of nuclear factor kappa-B.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45 A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J.-Y. Hwang (Jülich, Germany)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lcium- and Myristoylation-dependent Properties of Guanylate Cyclase Activating Protein-1 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nd –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M. Bigl (Leipzig, Germany)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racterization of the human platelet-type 6-phosphofructo-1-kinase gene promoter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1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J. Strosznajder 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arsaw, Poland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e role of NO and PARP in molecular mechanism of brain ageing and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schemia reperfusion pathology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:55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cluding remarks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:00 PM</w:t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d of  the meeting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9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4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66FF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66FF"/>
      <w:sz w:val="28"/>
      <w:szCs w:val="2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color w:val="0000FF"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eastAsia="Arial Unicode M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b/>
      <w:bCs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Font15">
    <w:name w:val="font1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Font16">
    <w:name w:val="font1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Font17">
    <w:name w:val="font17"/>
    <w:basedOn w:val="Normal"/>
    <w:qFormat/>
    <w:pPr>
      <w:spacing w:before="100" w:after="100"/>
    </w:pPr>
    <w:rPr>
      <w:rFonts w:ascii="Symbol" w:hAnsi="Symbol" w:eastAsia="Arial Unicode MS" w:cs="Arial Unicode MS"/>
      <w:sz w:val="22"/>
      <w:szCs w:val="22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sz w:val="36"/>
      <w:szCs w:val="3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i/>
      <w:iCs/>
      <w:sz w:val="22"/>
      <w:szCs w:val="22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FF"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32"/>
      <w:szCs w:val="32"/>
      <w:u w:val="single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100" w:after="100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  <w:u w:val="single"/>
    </w:rPr>
  </w:style>
  <w:style w:type="paragraph" w:styleId="Xl37">
    <w:name w:val="xl3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3366FF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36"/>
      <w:szCs w:val="36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color w:val="0000FF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FF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both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/>
      <w:b/>
      <w:bCs/>
      <w:i/>
      <w:iCs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32"/>
      <w:szCs w:val="32"/>
      <w:u w:val="single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  <w:u w:val="single"/>
    </w:rPr>
  </w:style>
  <w:style w:type="paragraph" w:styleId="Xl53">
    <w:name w:val="xl53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both"/>
    </w:pPr>
    <w:rPr>
      <w:rFonts w:ascii="Arial" w:hAnsi="Arial" w:eastAsia="Arial Unicode MS" w:cs="Arial"/>
      <w:i/>
      <w:iCs/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  <w:b/>
      <w:bCs/>
      <w:color w:val="FF0000"/>
      <w:sz w:val="22"/>
      <w:szCs w:val="22"/>
    </w:rPr>
  </w:style>
  <w:style w:type="paragraph" w:styleId="Xl59">
    <w:name w:val="xl59"/>
    <w:basedOn w:val="Normal"/>
    <w:qFormat/>
    <w:pPr>
      <w:spacing w:before="100" w:after="100"/>
      <w:jc w:val="both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24"/>
      <w:szCs w:val="24"/>
    </w:rPr>
  </w:style>
  <w:style w:type="paragraph" w:styleId="Xl61">
    <w:name w:val="xl61"/>
    <w:basedOn w:val="Normal"/>
    <w:qFormat/>
    <w:pPr>
      <w:spacing w:before="100" w:after="100"/>
    </w:pPr>
    <w:rPr>
      <w:rFonts w:ascii="Symbol" w:hAnsi="Symbol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both"/>
    </w:pPr>
    <w:rPr>
      <w:rFonts w:eastAsia="Arial Unicode MS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both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19:00Z</dcterms:created>
  <dc:creator>Med. Fakultaet</dc:creator>
  <dc:description/>
  <dc:language>en-US</dc:language>
  <cp:lastModifiedBy>mohan</cp:lastModifiedBy>
  <dcterms:modified xsi:type="dcterms:W3CDTF">2002-09-25T16:26:00Z</dcterms:modified>
  <cp:revision>3</cp:revision>
  <dc:subject/>
  <dc:title>INTERNATIONAL CONFERENCE</dc:title>
</cp:coreProperties>
</file>